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019</w:t>
      </w:r>
      <w:r>
        <w:rPr>
          <w:rFonts w:eastAsia="仿宋_GB2312"/>
          <w:b/>
          <w:sz w:val="30"/>
          <w:szCs w:val="30"/>
        </w:rPr>
        <w:t>年第二季度土地评估机构报告抽查评议结果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0"/>
        <w:gridCol w:w="835"/>
        <w:gridCol w:w="5618"/>
      </w:tblGrid>
      <w:tr>
        <w:trPr>
          <w:tblHeader w:val="true"/>
          <w:trHeight w:val="64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估价机构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报告简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金宁达房地产评估规划测绘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工业用地出让市场价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万千土地房地产估价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工业用地出让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东诚亿土地房地产资产评估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某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司拟抵押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涉及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一宗工业用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市场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久泰房地产土地估价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某公司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一宗国有出让工业土地使用权抵押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信诚地产评估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某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矿仓储项目地块违法用地补办出让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嘉信房地产土地评估事务所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出让工业用地土地使用权抵押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科东房地产土地估价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某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业用地挂牌出让正常市场价格估价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省地产评估咨询中心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某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业用地协议出让涉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市场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岛习远房地产土地评估造价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工业用地土地使用权招拍挂出让底价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苏州天元土地房地产评估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城镇住宅用地出让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苏地行土地房产评估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工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用地使用权出让底价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常地房地产资产评估勘测规划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工业用地使用权出让公开市场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苏地仁合土地房地产资产评估测绘造价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工业用地使用权挂牌出让市场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同方房地产资产评估规划勘测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物流仓储用地使用权挂牌出让价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中正同仁土地房地产资产评估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某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司因抵押贷款涉及一宗工业用地使用权抵押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金宁达恒土地房地产估价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宗住宅用地使用权市场价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中诚土地房地产评估规划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某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司两宗地国有划拨土地使用权转让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同信土地房地产评估投资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业用地土地使用权出让地价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德联永业房地产土地资产评估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业用地使用权公开出让地价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大新房地产资产评估测绘造价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工业用地出让土地使用权市场价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宁市正衡土地评估有限责任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业商务用地使用权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出让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价格评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Alignright">
    <w:name w:val="align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45:00Z</dcterms:created>
  <dc:creator>微软用户</dc:creator>
  <dc:description/>
  <dc:language>en-US</dc:language>
  <cp:lastModifiedBy>May</cp:lastModifiedBy>
  <cp:lastPrinted>2013-03-18T11:11:00Z</cp:lastPrinted>
  <dcterms:modified xsi:type="dcterms:W3CDTF">2019-06-26T07:19:55Z</dcterms:modified>
  <cp:revision>839</cp:revision>
  <dc:subject/>
  <dc:title>2008年第二季度土地评估机构报告抽查评议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